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49542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ALENDRIER PROVISOIRE DE LA LIGUE D'ALSACE DE KARATE</w:t>
      </w:r>
    </w:p>
    <w:p>
      <w:pPr>
        <w:pStyle w:val="Heading"/>
        <w:ind w:hanging="180"/>
        <w:rPr/>
      </w:pPr>
      <w:r>
        <w:rPr/>
        <w:t>SAISON 2007/2008</w:t>
      </w:r>
    </w:p>
    <w:p>
      <w:pPr>
        <w:pStyle w:val="Normal"/>
        <w:tabs>
          <w:tab w:val="clear" w:pos="708"/>
          <w:tab w:val="left" w:pos="1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val="fr-FR"/>
        </w:rPr>
      </w:pPr>
      <w:r>
        <w:rPr>
          <w:lang w:val="fr-FR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30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TIONS  SPOR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899" w:right="-1008" w:hanging="1069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1"/>
              <w:ind w:left="1899" w:right="-1008" w:hanging="1069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  <w:r>
              <w:rPr>
                <w:sz w:val="20"/>
                <w:szCs w:val="20"/>
                <w:lang w:val="fr-FR"/>
              </w:rPr>
              <w:t>LIEU</w:t>
            </w:r>
          </w:p>
        </w:tc>
      </w:tr>
      <w:tr>
        <w:trPr>
          <w:trHeight w:val="11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30 Septembre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éveloppement de la pratique sportive familiale en club et rencontre intergénérationnelles (parcours enfa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les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06 Octobre 2007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07 Octobre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GE ARBITRAGE pour tous les arbitres et les stagiai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MPIONNAT B/R KUMITE ind. M/F Cadets -Juniors + Equipes Juni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CRONENBOURG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CHATENOIS</w:t>
            </w:r>
          </w:p>
        </w:tc>
      </w:tr>
      <w:tr>
        <w:trPr>
          <w:trHeight w:val="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09 Novembre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EMBLEE GENERALE ORDINAI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CRONENBOURG</w:t>
            </w:r>
          </w:p>
        </w:tc>
      </w:tr>
      <w:tr>
        <w:trPr>
          <w:trHeight w:val="8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5 Novembre 2007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5 Novembre 2007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UPE B/R KATA Minimes à Seniors M/F Ind. + Equip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UPE B/R KUMITE Minimes à Seniors M.F Ind. – Equipes : Juniors/Seniors M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HAUTEPI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8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2 Janvier 2008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RES-MI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MPIONNAT B/R KATA Poussins à Benjamins Ind. M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CHATENOIS</w:t>
            </w:r>
          </w:p>
        </w:tc>
      </w:tr>
      <w:tr>
        <w:trPr>
          <w:trHeight w:val="8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3 Janvier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MPIONNAT B/R KUMITE Poussins à Benjamins Ind. M/F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CHATENOIS</w:t>
            </w:r>
          </w:p>
        </w:tc>
      </w:tr>
      <w:tr>
        <w:trPr>
          <w:trHeight w:val="8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0 Février 2008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I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0 Février 2008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RES-MI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MPIONNAT B/R KATA Minimes à Seniors M/F Ind. + Equip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MPIONNAT B/R KUMITE Minimes et Seniors M/F Ind. + Equipes Seniors M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TG KOENIGSHOFFEN</w:t>
            </w:r>
          </w:p>
        </w:tc>
      </w:tr>
      <w:tr>
        <w:trPr>
          <w:trHeight w:val="49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1 MARS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GE A F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CRONENBOURG</w:t>
            </w:r>
          </w:p>
        </w:tc>
      </w:tr>
      <w:tr>
        <w:trPr>
          <w:trHeight w:val="8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04 MAI 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GE A F ACRITERIUM ENFANTS combiné Poussins à Benjamins M/F (tombola gratuite et gros lo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BOUXWILLER</w:t>
            </w:r>
          </w:p>
        </w:tc>
      </w:tr>
    </w:tbl>
    <w:p>
      <w:pPr>
        <w:pStyle w:val="Heading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9" w:right="-1008" w:hanging="106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05:00Z</dcterms:created>
  <dc:creator>Retor</dc:creator>
  <dc:description/>
  <cp:keywords/>
  <dc:language>en-US</dc:language>
  <cp:lastModifiedBy>Votre nom d'utilisateur</cp:lastModifiedBy>
  <cp:lastPrinted>2007-01-07T17:25:00Z</cp:lastPrinted>
  <dcterms:modified xsi:type="dcterms:W3CDTF">2007-10-06T18:05:00Z</dcterms:modified>
  <cp:revision>2</cp:revision>
  <dc:subject/>
  <dc:title>CALENDRIER DE LA LIGUE D'ALSACE DE KARATE</dc:title>
</cp:coreProperties>
</file>